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УПРАВЛІННЯ  КУЛЬТУРИ   ІВАНО-ФРАНКІВСЬКОЇ ОБЛ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ОБЛАСНА УНІВЕРСАЛЬНА НАУКОВА БІБЛІОТЕК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lang w:val="uk-UA"/>
        </w:rPr>
        <w:t>ім. Івана Франк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76000, м. Івано-Франківськ, вул. Чорновола,  22   </w:t>
        <w:tab/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б/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5415001001314</w:t>
      </w:r>
      <w:r>
        <w:rPr>
          <w:sz w:val="22"/>
          <w:szCs w:val="22"/>
          <w:lang w:val="uk-UA"/>
        </w:rPr>
        <w:t>,  с/р</w:t>
      </w:r>
      <w:r>
        <w:rPr>
          <w:sz w:val="22"/>
          <w:szCs w:val="22"/>
        </w:rPr>
        <w:t>35425002001314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ел. (03422) 32189, 750132,факс 32189</w:t>
        <w:tab/>
        <w:t xml:space="preserve">                      в ГУДКУ в Івано-Франківській област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ibifua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  <w:lang w:val="uk-UA"/>
        </w:rPr>
        <w:tab/>
        <w:t xml:space="preserve">                                                             МФО 836014, код 02222035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 xml:space="preserve">                                      №</w:t>
      </w:r>
      <w:r>
        <w:rPr>
          <w:sz w:val="22"/>
          <w:szCs w:val="22"/>
          <w:u w:val="single"/>
          <w:lang w:val="uk-UA"/>
        </w:rPr>
        <w:t xml:space="preserve">_________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цедури запи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ових пропози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ни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Наймен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вано-Франківська обласна універсальна наукова бібліотека ім. І.Фран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  Ідентифікаційний код за ЄДРПОУ: 02222035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 Місцезнаходження: 76018 м. Івано-Франківськ, вул. Чорновола,2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оловний розпорядник коштів (повне найменування та  ідентифікаційний код за ЄДРПОУ): Управління культури  Івано-     Франківської облдержадміністрації, ін. код 33645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фінансування закупівлі: обласни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предмет закупівлі:  код державного класифікатора продукції та послуг    ДК 016-97 -22.13.1 – видання періодичні (на ІІ півріччя 2011р. та І півріччя 2012р) – 425 найменувань.  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Найменування предмета закупівлі: код державного класифікатора продукції та послуг  ДК 016-97- 22.13.1 – видання періодичні (на ІІ півріччя 2011р. та І півріччя 2012р) – 425 найме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Кількість товарів, вид виконання робіт чи надання послуг: ---</w:t>
      </w:r>
    </w:p>
    <w:p>
      <w:pPr>
        <w:pStyle w:val="Normal"/>
        <w:ind w:left="36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ісце поставки товарів виконання робіт чи надання послуг: 76018 м. Івано-Франківськ, вул. Чорновола,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ння про процедуру 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веб-порталу Міністерства економіки України, на якому розміщувалася інформація про процедуру запиту цінових пропозиці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  <w:lang w:val="uk-UA"/>
        </w:rPr>
        <w:t>://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EDZFrontOffice</w:t>
      </w:r>
      <w:r>
        <w:rPr>
          <w:b/>
          <w:sz w:val="28"/>
          <w:szCs w:val="28"/>
          <w:lang w:val="uk-UA"/>
        </w:rPr>
        <w:t>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веб-сайту, на якому замовником додатково розміщувалася інформація про процедуру запиту цінових пропозицій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lib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09.05.2011 р. № 05587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31.05.2011р.№ 084285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акцепту цінової пропозиції: 27.05.2011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укладання договору про закупівлю: 09.06.2011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запиту цінових пропозицій відмінена або визнана такою, що не відбулася -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3.1.Дата прийняття рішення:  -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3.2. Причин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а договору про закупівлю: 148788,80 грн. без ПД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/>
      </w:pPr>
      <w:r>
        <w:rPr>
          <w:sz w:val="28"/>
          <w:szCs w:val="28"/>
          <w:lang w:val="uk-UA"/>
        </w:rPr>
        <w:t>Найменування/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: ТОВ «ПА «САММІ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/ідентифікаційний номер: 2352289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 (для юридичної особи) або місце проживання (для фізичної особи): 01042, м. Київ, вул. Перспективна,7а, 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, телефаксу: (044) 521-23-70, 521-40-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Заступник голови  комітету з конкурсних торгів                       Смушак Г.І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кретар комітету з конкурсних торгів                                       Свачій Л.Д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 комітету з конкурсних торгів                                               Семен М.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 комітету з конкурсних торгів                                               Грицик Г.С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(посада, прізвище, ініціали)                                                                             (підпис)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комітету з конкурсних торгів                                           Федик Л.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кретар комітету з конкурсних торгів                                        Свачій Л.Д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9:00Z</dcterms:created>
  <dc:creator>Admin</dc:creator>
  <dc:description/>
  <cp:keywords/>
  <dc:language>en-US</dc:language>
  <cp:lastModifiedBy>Admin</cp:lastModifiedBy>
  <dcterms:modified xsi:type="dcterms:W3CDTF">2011-06-17T06:19:00Z</dcterms:modified>
  <cp:revision>1</cp:revision>
  <dc:subject/>
  <dc:title/>
</cp:coreProperties>
</file>